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09:00 - 0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 Наиль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3933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71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23м?, адрес (местонахождение): Татарстан Респ, Казань г, Комиссара Габишева ул, дом № 20А, Гараж 244, кадастровый номер: 16:50:160701:29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78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04 788.46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59 070.19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13 351.92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67 633.65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21 915.38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76 197.11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0 478.84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 000.00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9:02:00Z</dcterms:modified>
  <cp:revision>14</cp:revision>
  <dc:subject/>
  <dc:title>3</dc:title>
</cp:coreProperties>
</file>