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09:00 - 27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южный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301801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Краснодарский край, р-н. Кавказский, садоводческое товарищество "Ясная поляна", уч-к 70, категория земель: Земли сельскохозяйственного назначения, разрешенное использование: Для ведения садоводства, кадастровый номер: 23:09:0408002:1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32 3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12 45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2 610.00 руб.) - 2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02T11:40:00Z</dcterms:modified>
  <cp:revision>14</cp:revision>
  <dc:subject/>
  <dc:title>3</dc:title>
</cp:coreProperties>
</file>