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ар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1016046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81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: 39,1м?, адрес (местонахождение): 243321, РОССИЯ, Брянская обл, Унечский р-н, , п Павлов, ул Лесная, 30, Назначение: Жилое, кадастровый номер: 32:27:0020601:65, и Земельный участок, площадь: 1 800м?, адрес (местонахождение): 243321, РОССИЯ, Брянская обл, Унечский р-н, , п Павлов, ул Лесная, 30, Категория земель: Земли населённых пунктов, Разрешенное использование: для личного подсобного хозяйства, кадастровый номер: 32:27:0020601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000м?, адрес (местонахождение): 243321, РОССИЯ, Брянская обл, Унечский р-н, , п Павлов, ул Садовая, 13, ,, категория земель: Земли населенных пунктов, разрешенное использование: для личного подсобного хозяйства, кадастровый номер: 32:27:0020601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2T18:03:00Z</dcterms:modified>
  <cp:revision>14</cp:revision>
  <dc:subject/>
  <dc:title>3</dc:title>
</cp:coreProperties>
</file>