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4 09:00 - 02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шелева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10048056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81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3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464м?, адрес (местонахождение): 173516, Новгородская обл, Новгородский р-н, Толстиково д, категория земель: Земли населенных пунктов, разрешенное использование: Для ведения личного подсобного хозяйства, кадастровый номер: 53:11:0500301:1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02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1 153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24 в 0:0 (121 153.32 руб.) - 1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4 в 0:0 (102 980.32 руб.) - 20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4 в 0:0 (84 807.32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66 634.3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8 461.32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30 288.32 руб.) - 1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24 в 0:0 (12 115.32 руб.) - 26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10 000.00 руб.) - 02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02T11:44:00Z</dcterms:modified>
  <cp:revision>14</cp:revision>
  <dc:subject/>
  <dc:title>3</dc:title>
</cp:coreProperties>
</file>