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етрова Ин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2160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109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00 кв.м., адрес: Белгородская область, р-н Белгородский, садоводческое товарищество "Белгородец" с северной стороны ур.Шатохин лес в гр. АО "Красный Октябрь", участок №75, категория земель: земли населенных пунктов. Разрешенное использование: для ведения гражданами садоводства и огородничества, кадастровый номер: 31:15:0312007:75 На земельном участке находится не зарегистрированная построй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08 33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47 080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85 831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24 581.5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63 332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2 08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0 833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13:28:00Z</dcterms:modified>
  <cp:revision>14</cp:revision>
  <dc:subject/>
  <dc:title>3</dc:title>
</cp:coreProperties>
</file>