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09:00 - 0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ети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970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4 561м?, адрес (местонахождение): Челябинская обл, Чесменский р-н, , п Калиновский, 1, поле 1, уч 14, категория земель: земли сельскохозяйственного назначения разрешенное использование: для ведения личного подсобного хозяйства, кадастровый номер: 74:24:0705002: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24 600м?, адрес (местонахождение): Челябинская обл, Чесменский р-н, , п Калиновский, Поле, 1, уч, 144, категория земель: земли сельскохозяйственного назначения разрешенное использование: для сельскохозяйственного производства, кадастровый номер: 74:24:0705001: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4 000м?, адрес (местонахождение): Челябинская обл, Чесменский р-н, , п Калиновский, Поле, 2, уч, 114, категория земель: земли сельскохозяйственного назначения разрешенное использование: для сельскохозяйственного производства, кадастровый номер: 74:24:0705002:1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: 24 001,32м?, адрес (местонахождение): Челябинская обл, Чесменский р-н, , п Калиновский, Поле, 2, уч, 80, категория земель: Земли сельскохозяйственного назначения разрешенное использование: для ведения личного подсобного хозяйства, кадастровый номер: 74:24:0705002: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666 18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66 253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66 326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66 399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66 472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66 545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66 618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666 36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566 406.00 руб.) - 21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4 в 0:0 (466 452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66 498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66 544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66 59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66 636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32 93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12 990.5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93 051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73 111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3 172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3 232.50 руб.) - 20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4 в 0:0 (13 293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32 93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12 990.5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93 051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73 111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3 172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3 232.5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3 293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9:06:00Z</dcterms:modified>
  <cp:revision>14</cp:revision>
  <dc:subject/>
  <dc:title>3</dc:title>
</cp:coreProperties>
</file>