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Владими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0599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0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9,9м?, адрес (местонахождение): Оренбургская область, городской округ город Оренбург, город Оренбург, улица Пролетарская, дом 265, квартира 38, категория земель: Жилое, кадастровый номер: 56:44:0313001:43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08:02:00Z</dcterms:modified>
  <cp:revision>14</cp:revision>
  <dc:subject/>
  <dc:title>3</dc:title>
</cp:coreProperties>
</file>