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2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ешян Сергей Суре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285003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193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от 13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yundai, модель: Solaris, VIN: Z94CT41DADR287127, год изготовления: 201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2.2024 г. и заканчивается 1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3.2024 10:00 (Московское время МСК). 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5T09:20:00Z</dcterms:modified>
  <cp:revision>14</cp:revision>
  <dc:subject/>
  <dc:title>3</dc:title>
</cp:coreProperties>
</file>