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 автомобиль-самосвал FAW J6, 2021, Идентификационный номер: LFWMXXRX8M1F46980, принадлежащего Продавцу на праве собственности, что подтверждается Договором купли-продажи № ОВ/Ф-145362-11-01-С-01 от 11 но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560 0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456</w:t>
      </w:r>
      <w:r>
        <w:rPr>
          <w:b/>
          <w:lang w:val="en-US"/>
        </w:rPr>
        <w:t> </w:t>
      </w:r>
      <w:r>
        <w:rPr>
          <w:b/>
        </w:rPr>
        <w:t xml:space="preserve">002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 0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2 685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 351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 017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 683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3 349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6 015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 681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1 34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334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4 013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55:00Z</dcterms:modified>
  <cp:revision>9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