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2586W385C, 2022, Идентификационный номер: LZGJR4W52NX056629, принадлежащего Продавцу на праве собственности, что подтверждается Договором купли-продажи № ОВ/Ф-278166-01-01-С-01 от 22 февра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 498 07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649 807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8 0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 702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5 367,2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 702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2 664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 702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9 961,8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 702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7 259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 702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 556,4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 702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1 853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 702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9 150,9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 702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6 448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 702,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 745,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5T09:25:00Z</dcterms:modified>
  <cp:revision>91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