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ижегородская область, г. Нижний Новгород, Московское шоссе, д. 477, корп. 5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самосвал МАЗ 650128, 2023, Идентификационный номер: Y3M650128P0002733, принадлежащего Продавцу на праве собственности, что подтверждается Договором купли-продажи № ОВ/Ф-276237-01-01-С-01 от 14 июн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210 74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21 074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0 7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39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 100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39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5 460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39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2 820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39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 180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39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7 540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39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4 900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39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 260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39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9 620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39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 980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Агеева Ирина, Шеронова Татьяна, тел. 8(831)419-81-83, 8(831)419-81-84,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9:40:00Z</dcterms:modified>
  <cp:revision>92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