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4N1F18966, принадлежащего Продавцу на праве собственности, что подтверждается Договором купли-продажи № ОВ/Ф-260582-09-01-С-01 от 13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322 79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32 279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 7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997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 792,6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997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8 795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997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 797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997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4 800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997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7 803,0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997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805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997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3 808,2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997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 810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997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 813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44:00Z</dcterms:modified>
  <cp:revision>9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