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пециализированный, автомобиль - самосвал FAW J6, 2022, Идентификационный номер: LFWMXXRX8N1F17660, принадлежащего Продавцу на праве собственности, что подтверждается Договором купли-продажи № ОВ/Ф-269277-01-01-С-01 от 07 дека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531 12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553 112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1 1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 099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 020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 099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 921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 099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5 822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 099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0 723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 099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5 62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 099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 525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 099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5 426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 099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 327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 099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 228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5T08:42:00Z</dcterms:modified>
  <cp:revision>90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