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7 феврал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ягач КАМАЗ M1945, 2022, Идентификационный номер: XTC549015N2566015, принадлежащего Продавцу на праве собственности, что подтверждается Договором купли-продажи № ОВ/Ф-146515-01-01-С-01-МП от 31 октября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 508 18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750 818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8 18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 984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6 195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 984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4 210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 984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2 225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 984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0 240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 984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8 256,1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 984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6 271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 984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4 286,5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 984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2 301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 984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0 316,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2-05T08:49:00Z</dcterms:modified>
  <cp:revision>90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