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7 февраля 2024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Московская область, Солнечногорский р-н, п. 2-ая Смирновка, Ленинградское шоссе, 71 км.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пециализированный, автомобиль - самосвал FAW J6, 2023, Идентификационный номер: LFWMXXRX9P1F02555, принадлежащего Продавцу на праве собственности, что подтверждается Договором купли-продажи № ОВ/Ф-277039-07-01-С-01 от 10 мая 2023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5 269 67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lang w:val="en-US"/>
        </w:rPr>
        <w:t>526 967</w:t>
      </w:r>
      <w:r>
        <w:rPr>
          <w:b/>
        </w:rPr>
        <w:t xml:space="preserve">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9 67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931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4 738,3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931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9 806,7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931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4 875,1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931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9 943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931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5 011,9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931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0 080,3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931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5 148,7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931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 217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 931,6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5 285,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/>
      </w:pPr>
      <w:r>
        <w:rPr>
          <w:b/>
          <w:sz w:val="22"/>
          <w:szCs w:val="22"/>
        </w:rPr>
        <w:t>Телефон для справок: +7 (812) 334-20-50 (с 9.00 до 18.00 по Московскому времени в рабочие дни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nformspb@auction-house.ru</w:t>
        </w:r>
      </w:hyperlink>
      <w:r>
        <w:rPr>
          <w:b/>
          <w:sz w:val="22"/>
          <w:szCs w:val="22"/>
        </w:rPr>
        <w:t xml:space="preserve">.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spb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2-05T08:33:00Z</dcterms:modified>
  <cp:revision>897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