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КАМАЗ   M1840, 2020, Идентификационный номер: XTC549005L2543661, принадлежащего Продавцу на праве собственности, что подтверждается Договором купли-продажи № ОВ/Ф-113609-02-01-С-01 от 03 мар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747 6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474 76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 97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 34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71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08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 4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 82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19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56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 62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5 93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58:00Z</dcterms:modified>
  <cp:revision>9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