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7 февраля 2024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Новосибирская область, г. Новосибирск, ул. Дукача, д. 10/1.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HOWO T5G, 2022, Идентификационный номер: LZZ1DMVD5ND976674, принадлежащего Продавцу на праве собственности, что подтверждается Договором купли-продажи № ОВ/Ф-285308-04-01-С-01 от 14 апреля 2023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 936 31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lang w:val="en-US"/>
        </w:rPr>
        <w:t>693 631</w:t>
      </w:r>
      <w:r>
        <w:rPr>
          <w:b/>
        </w:rPr>
        <w:t xml:space="preserve">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36 31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9 745,3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66 564,6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9 745,3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96 819,2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9 745,3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7 073,8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9 745,3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7 328,4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9 745,3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7 583,0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9 745,3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7 837,6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9 745,3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8 092,2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9 745,3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8 346,8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9 745,3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8 601,4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novosibirsk@auction-house.ru</w:t>
        </w:r>
      </w:hyperlink>
      <w:r>
        <w:rPr>
          <w:b/>
          <w:sz w:val="22"/>
          <w:szCs w:val="22"/>
        </w:rPr>
        <w:t xml:space="preserve"> Лепихин Алексей,  тел. 8 (913) 773-13-42, Крапивенцева Нина 8(383)319-41-41 (мск+4 час).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novosibir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2-05T09:22:00Z</dcterms:modified>
  <cp:revision>91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