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CWD4PC475807, принадлежащего Продавцу на праве собственности, что подтверждается Договором купли-продажи № ОВ/Ф-268776-03-01-С-01 от 11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572 09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57 209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2 0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 619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3 149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 679,4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209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9 739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 268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0 798,8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328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 470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 858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34:00Z</dcterms:modified>
  <cp:revision>9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