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7 феврал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Солнечногорский р-н, п. 2-ая Смирновка, Ленинградское шоссе, 71 км.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ое пассажирское транспортное средство, автомобиль для оказания ритуальный услуг Луидор 2250F2, 2021, Идентификационный номер: Z7C2250XBM0012531, принадлежащего Продавцу на праве собственности, что подтверждается Договором купли-продажи № ОВ/Ф-118188-01-01-С-01 от 20 февраля 2021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2 394 55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Сумма задатка – 239</w:t>
      </w:r>
      <w:r>
        <w:rPr>
          <w:b/>
          <w:lang w:val="en-US"/>
        </w:rPr>
        <w:t> </w:t>
      </w:r>
      <w:r>
        <w:rPr>
          <w:b/>
        </w:rPr>
        <w:t xml:space="preserve">455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4 5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 121,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1 428,6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 121,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8 307,2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 121,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5 185,8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 121,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2 06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 121,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8 943,0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 121,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5 821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 121,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2 700,2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 121,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9 57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 121,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6 457,4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b/>
          <w:sz w:val="22"/>
          <w:szCs w:val="22"/>
        </w:rPr>
        <w:t>Телефон для справок: 8(812)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2-05T09:05:00Z</dcterms:modified>
  <cp:revision>90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