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HACMAN SX42586V385, 2022, Идентификационный номер: LZGJL4W40NX054371, принадлежащего Продавцу на праве собственности, что подтверждается Договором купли-продажи № ОВ/Ф-264100-05-01-С-01 от 18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153 6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15 36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3 6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 312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 005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 697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6 390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 082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7 775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8 467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 160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 30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 853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16:00Z</dcterms:modified>
  <cp:revision>9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