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ул. Энергостроителей, проезд 4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KVXRP1N1F04391, принадлежащего Продавцу на праве собственности, что подтверждается Договором купли-продажи № ОВ/Ф-244532-10-01-С-01 от 19 июл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379 23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37 923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9 2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192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0 037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192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0 845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192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1 653,1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192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 460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192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3 268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192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4 076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192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4 884,0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192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 691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192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6 499,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19:00Z</dcterms:modified>
  <cp:revision>91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