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T366, 2022, Идентификационный номер: LZGJX4T61NX043616, принадлежащего Продавцу на праве собственности, что подтверждается Договором купли-продажи № ОВ/Ф-43274-06-01-С-01 от 04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473 1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47 31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 1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 435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9 701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7 966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232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4 498,0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 763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029,2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 294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734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 560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11:00Z</dcterms:modified>
  <cp:revision>9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