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пециализированный, автомобиль - самосвал FAW J6, 2023, Идентификационный номер: LFWMXXRX6P1F02545, принадлежащего Продавцу на праве собственности, что подтверждается Договором купли-продажи № ОВ/Ф-277039-06-01-С-01 от 10 ма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348 52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34 852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8 5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99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0 522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99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2 52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99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4 526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99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6 528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99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8 5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99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 532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99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2 53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99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4 536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99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 53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08:30:00Z</dcterms:modified>
  <cp:revision>88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