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поселение Московский деревня Саларьево, уч 34ю, уч65, уч 88 терминал "Саларьево" (ориентир г. Москва, улица Адмирала Корнилова 61).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полуприцеп - самосвал ТОНАР 95893, 2023, Идентификационный номер: X0T958930P0001807, принадлежащего Продавцу на праве собственности, что подтверждается Договором купли-продажи № ОВ/Ф-268776-01-01-С-01 от 06 апре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 284 16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228 416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4 16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 828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 331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 828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6 503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 828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 674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 828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 846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 828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 01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 828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 189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 828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 360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 828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 532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 828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704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5T09:32:00Z</dcterms:modified>
  <cp:revision>91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