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CWD8PC489998, принадлежащего Продавцу на праве собственности, что подтверждается Договором купли-продажи № ОВ/Ф-268776-04-01-С-01 от 11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487 43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48 743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 4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6 252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 074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3 896,5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 718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540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 363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9 185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8 007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177,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 829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36:00Z</dcterms:modified>
  <cp:revision>9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