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7 феврал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Ханты-Мансийский автономный округ - Югра, г. Сургут, ул. Энергостроителей, д. 4, стр. 4.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SHACMAN SX33186T366, 2022, Идентификационный номер: LZGJX4T62NX011936, принадлежащего Продавцу на праве собственности, что подтверждается Договором купли-продажи № ОВ/Ф-252973-01-01-С-01 от 11 июля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 738 62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573 862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8 62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 168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5 451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 168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2 282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 168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9 114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 168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5 945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 168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2 777,2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 168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9 608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 168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6 440,0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 168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3 271,5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 168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0 102,9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tf@auction-house.ru</w:t>
        </w:r>
      </w:hyperlink>
      <w:r>
        <w:rPr>
          <w:b/>
          <w:sz w:val="22"/>
          <w:szCs w:val="22"/>
        </w:rPr>
        <w:t xml:space="preserve"> Дьякова Юлия, тел 8 (992) 310-00-72 (мск+2 часа).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2-05T09:08:00Z</dcterms:modified>
  <cp:revision>90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