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7 февраля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Иркутская область, г. Иркутск, ул. Полярная, д. 97.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полуприцеп-тяжеловоз САВ 931822-0000090-E30, 2022, Идентификационный номер: X8993189EN3ER2245, принадлежащего Продавцу на праве собственности, что подтверждается Договором купли-продажи № ОВ/Ф-264100-06-01-С-01 от 18 ноября 2022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3 640 38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lang w:val="en-US"/>
        </w:rPr>
        <w:t>364 038</w:t>
      </w:r>
      <w:r>
        <w:rPr>
          <w:b/>
        </w:rPr>
        <w:t xml:space="preserve">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0 38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 570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8 809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 570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7 239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 570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5 669,0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 570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4 098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 570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2 528,3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 570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0 958,0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 570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9 387,6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 570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7 817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 570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6 247,0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irkutsk@auction-house.ru</w:t>
        </w:r>
      </w:hyperlink>
      <w:r>
        <w:rPr>
          <w:b/>
          <w:sz w:val="22"/>
          <w:szCs w:val="22"/>
        </w:rPr>
        <w:t xml:space="preserve">, Вострецова Оксана, 8-939-794-02-12,  8-914-917-00-46 (мск+5 час).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rkut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2-05T09:13:00Z</dcterms:modified>
  <cp:revision>90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