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6N1F18967, принадлежащего Продавцу на праве собственности, что подтверждается Договором купли-продажи № ОВ/Ф-260582-10-01-С-01 от 13 февра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331 92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33 192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 92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4 567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 215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9 862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2 510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5 15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7 805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452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3 100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 352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 748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48:00Z</dcterms:modified>
  <cp:revision>92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