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Алдан,  ул. Маяковского, д. 43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T5G, 2023, Идентификационный номер: LZZ1DXVD6PD130851, принадлежащего Продавцу на праве собственности, что подтверждается Договором купли-продажи № ОВ/Ф-268282-02-01-С-01 от 25 ма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00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00 200 рублей 00 копеек.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 0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1 9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 0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1 8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 0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1 74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 0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 6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11:34:00Z</dcterms:modified>
  <cp:revision>90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