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лин  Айдар 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91132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Земельного участка вид разрешенного использования: для строительства гаража площадь: 24 кв.м. кад. ном. 16:45:040106:1716 1/3 доли нежилого здания площадь: 24 кв.м. кад. ном. 16:45:040106:27010 адрес (местонахождение): Россия, Республика Татарстан, г Альметьевск, район СПТУ-31, ул. Шевченко, гараж 3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8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бибуллин Айдар Наилевич ИНН 164491132220, Банк получателя: ФИЛИАЛ "ЦЕНТРАЛЬНЫЙ" ПАО"СОВКОМБАНК"(БЕРДСК), БИК: 045004763, ИНН банка 4401116480, к/с 30101810150040000763, кпп: 544543001, р/с № 408178105501720689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08:10:00Z</dcterms:modified>
  <cp:revision>14</cp:revision>
  <dc:subject/>
  <dc:title>3</dc:title>
</cp:coreProperties>
</file>