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3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уфаров  Ахат  Абузе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5078351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0784/2022 Л.Н. Ахмедзян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2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GEELY MK, 2011 г.в., VIN: X9W215700B0003028, гос. номер: Н903ВУ11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4 г. и заканчивается 18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60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6 0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301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Зуфаров Ахат Абузерович, ИНН 741507835148 Банк получателя: ФИЛИАЛ "ЦЕНТРАЛЬНЫЙ" ПАО "СОВКОМБАНК"(БЕРДСК), БИК: 045004763, ИНН банка 4401116480, к/с 30101810150040000763, кпп: 544543001, р/с № 408178106501680834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06T07:56:00Z</dcterms:modified>
  <cp:revision>14</cp:revision>
  <dc:subject/>
  <dc:title>3</dc:title>
</cp:coreProperties>
</file>