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мотин  Николай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2218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7788/2022/реали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ольво V40, 2003 года выпуска, ГРЗ В624ОС147, VIN: YV1VW2526YF527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8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Бармотин Николай Дмитриевич ИНН 027702218130, Банк получателя: Отделение "Банк Татарстан" № 8610 ПАО Сбербанк БИК: 049205603, ИНН банка 7707083893, КПП банка 165502001, к/с 30101810600000000603, р/с № 408178109620080005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08:48:00Z</dcterms:modified>
  <cp:revision>14</cp:revision>
  <dc:subject/>
  <dc:title>3</dc:title>
</cp:coreProperties>
</file>