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«Якутскэнерго» </w:t>
      </w:r>
      <w:r>
        <w:rPr>
          <w:sz w:val="22"/>
          <w:szCs w:val="22"/>
        </w:rPr>
        <w:t>(ПАО «Якутскэнерго»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лице Генерального директора Алексеева Гаврила Николаевича, действующего на основании Устава, и претендент на участие в торгах по продаже имущества, находящегося в частной собственности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rPr>
          <w:sz w:val="26"/>
          <w:szCs w:val="26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земельного участка с кадастровым номером 14:16:030204:18, общей площадью 7996 кв.м., расположенного по адресу: Республика Саха (Якутия), у. Мирнинский, п. Чернышевский, кв-л Монтажников, проводимого «27» марта 2024г., перечисляет денежные средства в размере 70 290 (Семьдесят тысяч двести девяносто) рублей 00 копеек 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марта 2024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text">
    <w:name w:val="Table_text"/>
    <w:basedOn w:val="Normal"/>
    <w:qFormat/>
    <w:pPr>
      <w:autoSpaceDE w:val="true"/>
      <w:spacing w:before="12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3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4-02-06T08:59:00Z</dcterms:modified>
  <cp:revision>8</cp:revision>
  <dc:subject/>
  <dc:title>Форма 1</dc:title>
</cp:coreProperties>
</file>