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 - 2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льник Анастас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2202244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57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 признании банкротом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05 кв.м., назначение: Земли населённых пунктов, адрес (местонахождение): Россия, обл Псковская, р-н Пушкиногорский, д Афромеи, кадастровый (условный) номер: 60:20:0401201:1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1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на соответствующем периоде.  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80 000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62 0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44 00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26 0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08 0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90 00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72 0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4 0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6 0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8 000.00 руб.) - 2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 Определение участников торгов, проводимых в форме публичного предложения осуществляется не позднее пяти календар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е позднее одного рабочего дня после формирования протокола об определении участников торгов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копию этого протокола и предложение заключить договор купли - продажи имущества с приложением проекта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 - 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 - 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3280, Краснодарский край, г. Горячий Ключ, ст. Саратовская, ул. Комсомольская, д.110,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2024 г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02-06T11:13:00Z</dcterms:modified>
  <cp:revision>2</cp:revision>
  <dc:subject/>
  <dc:title>3</dc:title>
</cp:coreProperties>
</file>