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уап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 Анастасия Евген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4.07.2023 г. по делу № А32-157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</w:rPr>
        <w:t>Земельный участок, площадь 505 кв.м., назначение: Земли населённых пунктов, адрес (местонахождение): Россия, обл Псковская, р-н Пушкиногорский, д Афромеи, кадастровый (условный) номер: 60:20:0401201:17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4.03.2020 г. сделана запись регистрации №60:20:0401201:171-60/103/2020-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Должника, состоявшихся  на электронной торговой площадке РАД, размещенной на сайте https://lot-online.ru/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 (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 Анастасия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Туапсе 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-261-923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2022443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800, Краснодарский край, г. Туапсе, ул. Таманская, д.3, кв.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Мельник Анастасия Евген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4501679470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 Анастасии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уап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 Анастасия Евген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4.07.2023 г. по делу № А32-157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, площадь 505 кв.м., назначение: Земли населённых пунктов, адрес (местонахождение): Россия, обл Псковская, р-н Пушкиногорский, д Афромеи, кадастровый (условный) номер: 60:20:0401201:17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 Анастасия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Туапсе 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-261-923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2022443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800, Краснодарский край, г. Туапсе, ул. Таманская, д.3, кв.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Мельник Анастасия Евген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4501679470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 Анастасии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17:00Z</dcterms:created>
  <dc:creator>Админ</dc:creator>
  <dc:description/>
  <cp:keywords/>
  <dc:language>en-US</dc:language>
  <cp:lastModifiedBy>Админ</cp:lastModifiedBy>
  <dcterms:modified xsi:type="dcterms:W3CDTF">2024-02-06T09:57:00Z</dcterms:modified>
  <cp:revision>5</cp:revision>
  <dc:subject/>
  <dc:title/>
</cp:coreProperties>
</file>