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общение о проведении торгов №</w:t>
      </w:r>
      <w:r>
        <w:rPr>
          <w:b/>
          <w:sz w:val="28"/>
          <w:szCs w:val="28"/>
          <w:highlight w:val="yellow"/>
        </w:rPr>
        <w:t>1773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ата проведения торгов: 08.02.2024 00:00 - 05.08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Цыганков Артем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, ОГРН , ИНН 2537020983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сеенко Геннади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Приморского  края, дело о банкротстве А51-63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Приморского  края решение от 28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Квартира, расположенная по адресу: Приморский край, г. Владивосток, ул. Садгородская, д. 13-а, кв. 2, состоящая из 5 жилых комнат, имеющая общую площадь 161,8кв.м., кадастровый номер 25:28:050025:177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08.02.2024 г. и заканчивается 05.08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К участию в торгах  на этапе допускаются претенденты, перечислившие задаток на указанный счет в указанные сроки и своевременно подавшие заявку оператору ЭТП в электронном виде. Задатки от юр. лиц принимаются только с их расчетного счета. Заявки и предложения о цене имущества подаются в электронном виде по правилам электронной площадки (ЭТП), для чего претенденту нужно зарегистрироваться на сайте торгов. 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итель представляет оператору ЭТП заявку в соответствии с п. 11 ст. 110, ст. 139 закона о банкротстве и разделом 2 и 4 Приказа Минэкономразвития России от 23.07.2015 N 495 "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", в т.ч. с приложением выписки из ЕГРЮЛ, ЕГРИП (не ранее 30 дней до даты представления заявки); копий учредительных документов, и удостоверяющих личность (для ф/л), сведений об ИНН, ОГРН, СНИЛС; заверенного перевода на русский язык документов по законодательству иностранного государства, (для иностранных ю/л), госрегистрации ф/л в качестве индивидуального предпринимателя и (или) документов, удостоверяющих личность ф/л (для иностранных физических лиц); копий документов, подтверждающих полномочия руководителя заявителя на регистрацию на ЭТП (для ю/л) или полномочия иного лица на</w:t>
            </w:r>
            <w:r>
              <w:rPr/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 Исполнение обязанности по внесению суммы задатка третьими лицами не допускается. 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: 19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24 в 0:0 (19 440 000.0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24 в 0:0 (18 468 000.0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24 в 0:0 (17 496 000.00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3.2024 в 0:0 (16 524 000.00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24 в 0:0 (15 552 000.00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24 в 0:0 (14 580 000.00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24 в 0:0 (13 608 000.00 руб.) - 0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24 в 0:0 (12 636 000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.2024 в 0:0 (11 664 000.00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24 в 0:0 (10 692 000.0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2024 в 0:0 (9 720 000.00 руб.) - 1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2024 в 0:0 (8 748 000.00 руб.) - 2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24 в 0:0 (7 776 000.00 руб.) - 2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24 в 0:0 (6 804 000.00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24 в 0:0 (5 832 000.0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.2024 в 0:0 (4 860 000.00 руб.) - 2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24 в 0:0 (3 888 000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2024 в 0:0 (2 916 000.0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24 в 0:0 (1 944 000.00 руб.) - 1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24 в 0:0 (972 000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24 в 0:0 (1 000.00 руб.) - 05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 приобретения имущества должника принадлежит участнику реализации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каждого  этапа предусмотрен 1 рабочий  день для  принятия  залогодержателем  решения   оставить предмет залога за собой  на любом этапе снижения цены заложенного имущества при отсутствии заявок на участие в торгах по цене, установленной для этого этапа снижения цены имущества, при этом он обязан перечислить денежные средства в размере, определенном в соответствии с пунктом 4.2 статьи 138 Закона о банкротстве, на специальный банковский счет в порядке, установленном пунктом 3 статьи 138, одновременно с направлением конкурсному управляющему заявления об оставлении предмета залога за собой. С даты поступления денежных средств на специальный банковский счет должника, согласно данного порядка, и получения арбитражным управляющим заявления об оставлении предмета залога за собой, торги по продаже предмета залога посредством публичного предложения подлежат завершению (п. 4.2 ст. 138 Закона о банкротстве).  При наличии  заявок претендентов,  обеспеченных  перечисленным  задатком,  составляется   список участников, участвующих  на  этапе и  определяется  победитель. Сообщение  о результатах  и  победителе  публикуется  на  сайте  торгов и на  федресурсе. С даты определения победителя торгов  прием заявок прекращается. В случае не подписания договора в установленные сроки, или неоплаты (неполной оплаты) имущества победителем, право покупки (согласно протокола участников) переходит к участнику, предложившему большую цену кроме цены победителя (и к следующему, если отказался и этот). Поскольку, после выявления победителя реализация  технически не может быть продолжена, то финансовый управляющий вправе, в случае нарушения условий торгов победителем и отказом следующего участника, опубликовать на http://bankrot.fedresurs.ru/ и послать по электронным адресам участников торгов сообщения о том, что кто первый (в течении 10 календарных дней) перечислит на счет должника денежные средства (в размере своего предложения), с тем и будет заключен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ор купли-продажи заключается с победителем не позднее 5 дней с момента получения последним предложения финансового управляющего о заключении договора купли-продажи (с приложением проекта договора), которое направляется победителю в течение 5 дней с момента подписания протокола о результатах проведения торгов. В случае отказа или уклонения победителя торгов от подписания данного договора в течение пяти дней с даты его получения, внесенный задаток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Договор также будет считаться не подписанным, если его бумажная версия с подписью Покупателя (на каждой странице), заверенной печатью и/или файл, подписанный электронной подписью, использованной на настоящих торгах не будет получен Продавцом от победителя, или последующих участников (при отказе победителю в праве заключения договора) по истечении 12 календарных дней с момента отправки Покупателю по почтовому адресу из заявки (договора) и/или по адресу электронной почты, указанной в заявке на торги, даже если ценное заказное почтовое отправление с уведомлением о вручении фактически не будет доставлено в указанный адрес или не получено по электронному адресу (не будет получено) по любым причин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ая оплата имущества Победителем осуществляется в течение 30 календарных дней с момента подписания договора, перечислением на указанный в сообщении о торгах (или в выставленном победителю счете) расчетный счет. Срок оплаты договора для последующих участников торгов (Покупателей) (при отказе победителю в праве заключения договора) устанавливается не более 14 календарных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Моисеенко Геннадий Петрович (ИНН 253800395255, КПП , адрес: 690014, Приморский край, г. Владивосток-14 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Л. Толстого, 30 кв. 257, тел. 890255564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debt00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.02.2024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136003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340" w:top="907" w:footer="34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4:00Z</dcterms:created>
  <dc:creator>Просвирницына Рина</dc:creator>
  <dc:description/>
  <dc:language>en-US</dc:language>
  <cp:lastModifiedBy>VOZ</cp:lastModifiedBy>
  <cp:lastPrinted>2010-11-10T17:05:00Z</cp:lastPrinted>
  <dcterms:modified xsi:type="dcterms:W3CDTF">2024-02-06T11:28:00Z</dcterms:modified>
  <cp:revision>4</cp:revision>
  <dc:subject/>
  <dc:title>3</dc:title>
</cp:coreProperties>
</file>