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0:00 - 16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жмудинова  Нуцалай  Юсу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4603035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31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Определение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455 +/- 7,4 кв.м., вид разрешенного использования – под индивидуальное жилищное строительство , Общая (совместная), Местоположение установлено относительно ориентира, расположенного в границах участка. Почтовый адрес ориентира: Дагестан респ, г.Махачкала, в районе интернационального кладбища,ЗУ2, ЗУ4 кадастровый (условный) номер:05:40:000037:1772,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16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 871 00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 727 450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2 583 9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 440 35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 296 8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 153 25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 009 7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866 15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722 6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579 05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435 5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291 95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148 4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004 85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61 3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717 75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74 200.0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1:21:00Z</dcterms:modified>
  <cp:revision>14</cp:revision>
  <dc:subject/>
  <dc:title>3</dc:title>
</cp:coreProperties>
</file>