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Юртов Анатолий Владимирович (дата рождения: 24.08.1988 г., место рождения: д. Калейкино Альметьевского р-на Татарской АССР, СНИЛС 128-438-824 83, ИНН 164444612589, адрес регистрации по месту жительства: 423410, Республика Татарстан, поселок ж/д станции Калейкино, ул Зеленая, 1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Республики Татарстан от 07.12.2022 г. (резолютивная часть объявлена 07.12.2022 г.) по делу № А65-2776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Юртов Анатолий Владимирович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ЮРТОВ АНАТОЛИЙ ВЛАДИМИРОВИЧ, ИНН 164444612589 Банк получателя: ФИЛИАЛ "ЦЕНТРАЛЬНЫЙ" ПАО "СОВКОМБАНК"(БЕРДСК), БИК: 045004763, ИНН банка 4401116480, к/с 30101810150040000763, кпп: 544543001, р/с № 4081781015016844493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0-30T13:11:00Z</dcterms:modified>
  <cp:revision>2</cp:revision>
  <dc:subject/>
  <dc:title>Д О Г О В О Р   № ____</dc:title>
</cp:coreProperties>
</file>