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3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00:00 - 16.06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ртов  Анатоли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446125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77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7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егковой автомобиль,Марка, модель: Geely MK- CROSS 2013 г.в, VIN: X9W215701D0012868, Общая ( совместная), Россия, Республика Татарстан, г. Альметьевск, ул. Ризы Фахретдина, д.57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16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62 000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53 900.0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45 80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37 700.00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29 600.00 руб.) - 2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21 500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13 40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05 3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97 20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89 100.00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81 000.0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72 900.00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64 800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56 700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8 600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0 500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2 400.00 руб.) - 16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06T10:47:00Z</dcterms:modified>
  <cp:revision>14</cp:revision>
  <dc:subject/>
  <dc:title>3</dc:title>
</cp:coreProperties>
</file>