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0:00 - 16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кова  Татья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00262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70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 Земельный участок, площадь 125 000 кв.м.,125 000 кв.м = 12,5 га.Вид разрешенного использования – Для сельскохозяйственного производства, Индивидуальная собственность, Местоположение установлено относительно ориентира, расположенного за пределами участка. Ориентир обл. Волгоградская, р-н Ленинский, с. Заплавное. Участок находится примерно в 2,5 км, по направлению на Юг от ориентира. Почтовый адрес ориентира: Волгоградская область, р-н, Ленинский, с. Заплавное, Кадастровый (условный) номер: 34:15:060103:23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16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832 5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790 875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749 25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07 625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666 0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624 375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82 75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41 125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99 5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57 875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16 25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74 625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33 0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91 375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49 75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08 125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66 500.00 руб.) - 1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11:09:00Z</dcterms:modified>
  <cp:revision>14</cp:revision>
  <dc:subject/>
  <dc:title>3</dc:title>
</cp:coreProperties>
</file>