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00:00 - 16.06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йорова  Светлана 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804326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5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емельный участок, Площадь 700 +/-9 кв. м, Вид разрешенного использования – Для ведения личного подсобного хозяйства Индивидуальная собственность, Местоположение установлено относительно ориентира, расположенного в границах участка.Почтовый адрес ориентира: Республика Татарстан, Рыбно-Слободский , муниципальный район, Шумковское сельское поселение, с. Шумково,ул. Молодежная д.10 А, кадастровый (условный) номер: 16:34:260101:359, Удовлетворительн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16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,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202 50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92 375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82 25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72 125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62 000.0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51 875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41 75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31 625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21 50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11 375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01 25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1 125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1 00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70 875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0 75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0 625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40 500.00 руб.) - 16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06T10:46:00Z</dcterms:modified>
  <cp:revision>14</cp:revision>
  <dc:subject/>
  <dc:title>3</dc:title>
</cp:coreProperties>
</file>