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2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зеро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4034103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84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ocus, VIN: X9F4XXEED46T08138, год изготовления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4 г. и заканчивается 1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55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3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5T12:50:00Z</dcterms:modified>
  <cp:revision>14</cp:revision>
  <dc:subject/>
  <dc:title>3</dc:title>
</cp:coreProperties>
</file>