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атова Ольга Лук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500131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74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iat, модель: Albea, VIN: XU31780008Z115030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8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81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4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7:08:00Z</dcterms:modified>
  <cp:revision>14</cp:revision>
  <dc:subject/>
  <dc:title>3</dc:title>
</cp:coreProperties>
</file>