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вонов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900336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7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5 050м?, адрес (местонахождение): Челябинская обл, Троицкий район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74:20:2612001:4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09:43:00Z</dcterms:modified>
  <cp:revision>14</cp:revision>
  <dc:subject/>
  <dc:title>3</dc:title>
</cp:coreProperties>
</file>