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лдина Ната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608804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86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земельный участок, площадь: 900 кв.м., кадастровый номер: 13:13:0216029:17, категория земель: земли сельскохозяйственного назначения, разрешенное использование: для ведения гражданами садоводства и огороднич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5T07:57:00Z</dcterms:modified>
  <cp:revision>14</cp:revision>
  <dc:subject/>
  <dc:title>3</dc:title>
</cp:coreProperties>
</file>