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0:00 - 16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здее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001291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90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Марка, модель: ВАЗ 217030, VIN: XTA21703080113050,Год выпуска: 2008 г.в,Пробег: 161 054 км.ГРЗ: А 237 ТС 18, Индивидуальная собственность, Удмуртская Республика, Селтинский район, село Халды, ул. Школьная, д.5., Удовлетворительное, имеются дефекты по кузову, следы коррози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16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23 3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17 135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10 97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04 805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98 64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92 475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6 31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80 145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3 98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7 815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1 65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5 485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9 32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43 155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6 99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0 825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 660.00 руб.) - 1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11:46:00Z</dcterms:modified>
  <cp:revision>14</cp:revision>
  <dc:subject/>
  <dc:title>3</dc:title>
</cp:coreProperties>
</file>