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иева Екате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50073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ролова  Ило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2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Creta, 2018 года выпуска, VIN Z94G2811BJR089934, цвет Белый, номер двигателя G4FG HW603719, ПТС 78 ОТ 762406 выдан 22 января 2018 года ООО "ХММР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3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оформляется договором купли-продажи имущества, который заключается финансовым управляющим и победителем торгов.Условия продажи имущества должника должны предусматривать получение денежных средств за проданное имущество не позднее чем через 30 (тридцать_ дней с даты заключения договора купли-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должна соответствовать требованиям,установленным ст.110, 139 ФЗ «О несостоятельности (банкротстве)», приказу Минэкономразвития России от 23 июля 2015 г.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обязательство участника открытых торгов соблюдать требования, указанные в сообщении о проведении открытых торгов; • фирменное наименование (наименование)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сведения об ИНН; ОГРН; ОГРНИП заявителя; • номер контактного телефона, адрес электронной почты заявителя. •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–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 в форме электронных документов, подписанных электронной цифровой подписью заявителя: а) выписка из единого государственного реестра юридических лиц, выданная не ранее чем за тридцать дней до даты представления заявки (нотариально заверенная или оригинал), учредительные документы и свидетельства о государственной регистрации юридического лица и о постановке на налоговый учёт (заверенные подписью и печатью заявителя) (для юридического лица); б) выписка из единого государственного реестра индивидуальных предпринимателей, выданная не ранее чем за тридцать дней до даты представления заявки (нотариально заверенная или оригинал), свидетельство о государственной регистрации (заверенные подписью и печатью (при наличии) заявителя) (для индив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по следующим реквизитам: ПАО СБЕРБАНК Курское отделение №8596, БИК 043807606, к/с 30101810300000000606, р/с 40817810233003214003. В назначении платежа указывать: «Задаток за участие в торгах, наименование Лота, ФИО долж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повторных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г.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одажи имущества должника должны предусматривать получение денежных средств за проданное имущество не позднее чем через 30 (тридцать_ дней с даты заключения договора купли-продажи. В случае невнесения оплаты по договору на 31 (тридцать первый) день со дня подписания договора договор считается расторгнутым. Реквизиты счёта: ПАО СБЕРБАНК Курское отделение №8596, БИК 043807606, к/с 30101810300000000606, р/с 40817810233003214003 В назначении платежа указывать: «Задаток за участие в торгах, наименование Лота, ФИО долж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явитель оплачивает задаток и подаёт в срок с 10 час. 00 мин 01.02.2024 г. до 10 час. 00 мин. 13.03.2024 г. включительно заявку на участие, которая оформляется в виде электронного документа и подаётся через функционал электронной торговой площадки. Претендент подписывает договор внесения задатка и вносит указанную сумму по следующим реквизитам: ПАО СБЕРБАНК Курское отделение №8596, БИК 043807606, к/с 30101810300000000606, р/с 40817810233003214003. В назначении платежа указывать: «Задаток за участие в торгах, наименование Лота, ФИО должника». Задаток должен быть внесён заявителем в срок, обеспечивающий его поступление на счёт, до даты окончания приёма заявок на участия в торгах. Поступившие заявки и денежные средства в качестве задатков за пределом отведённого срока не принимаются и возвращаются Заявителю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 за вычетом суммы банковской комиссии за перечисления такого платежа.Сумма внесенного Победителем задатка засчитывается в счёт исполнения им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ролова Ило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71098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5, г. Курсек, проспект В. Клыкова, д.90, кв.130, тел. +796069020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onafrolova2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1-31T14:00:00Z</dcterms:modified>
  <cp:revision>14</cp:revision>
  <dc:subject/>
  <dc:title>3</dc:title>
</cp:coreProperties>
</file>