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льметов Фарит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166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798 +/- 19.77 кв.м., вид разрешенного использования – Для индивидуального жилого дома, с объектом незавершенного строительства площадью 76.5 кв.м, Площадь застройки 76.5 кв.м, Индивидуальная собственность, адрес- Татарстан республика, р-н Лениногорский муниципальный, г. Лениногорск, пер. Толстого, дом.13, кадастровый номер земельного участка: 16:51:011802:324,кадастровый номер объекта незавершенного строительства: 16:51:011802:1150,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Помещение, нежилое помещение, Площадь 56 кв.м, общая совместная собственность, адрес: Татарстан респ, р-н Лениногорский муниципальный, г. Лениногорск, ул. Чайковского д.19 Д, пом.8, кадастровый номер: 16:51:011801:767,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3:20:00Z</dcterms:modified>
  <cp:revision>14</cp:revision>
  <dc:subject/>
  <dc:title>3</dc:title>
</cp:coreProperties>
</file>