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8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Пермский край, г. Пермь, ул. Деревообделочная, д. 6.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АЗ UAZ Pickup, 2023, Идентификационный номер: XTT236320P1016853, принадлежащего Продавцу на праве собственности, что подтверждается Договором купли-продажи № ОВ/Ф-134963-08-01-С-01-МП от 22 февра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42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42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 60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 39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 60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 79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 60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 18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 60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 58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Агеева Ирина, Шеронова Татьяна, тел. 8(831)419-81-83, 8(831)419-81-84, </w:t>
      </w:r>
      <w:hyperlink r:id="rId3">
        <w:r>
          <w:rPr>
            <w:rStyle w:val="InternetLink"/>
            <w:b/>
            <w:sz w:val="22"/>
            <w:szCs w:val="22"/>
          </w:rPr>
          <w:t>nn@auction-house.ru</w:t>
        </w:r>
      </w:hyperlink>
      <w:r>
        <w:rPr>
          <w:b/>
          <w:sz w:val="22"/>
          <w:szCs w:val="22"/>
        </w:rPr>
        <w:t xml:space="preserve">.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6T11:58:00Z</dcterms:modified>
  <cp:revision>90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