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FAW JH6, 2023, Идентификационный номер: X0TNHXSETPA000411, принадлежащего Продавцу на праве собственности, что подтверждается Договором купли-продажи № ОВ/Ф-279321-05-01-С-01 от 27 сентяб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11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1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 7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7 2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 7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2 4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 7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7 7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 7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 9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6T12:07:00Z</dcterms:modified>
  <cp:revision>9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